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center"/>
        <w:rPr/>
      </w:pPr>
      <w:r>
        <w:rPr>
          <w:rStyle w:val="StrongEmphasis"/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贵州省戒毒管理局政府信息公开申请表</w:t>
      </w:r>
    </w:p>
    <w:tbl>
      <w:tblPr>
        <w:tblW w:w="874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22"/>
        <w:gridCol w:w="1138"/>
        <w:gridCol w:w="1486"/>
        <w:gridCol w:w="1739"/>
        <w:gridCol w:w="1866"/>
        <w:gridCol w:w="1692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息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证件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证件号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地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传真号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邮箱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组织机构代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人代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人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人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传真号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地址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邮箱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请时间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息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容描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请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息用途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需信息的指定提供方式（可选）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获取信息的方式（可选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纸面 □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firstLine="70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光盘 □磁盘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邮寄 □快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邮件 □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行领取</w:t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仿宋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0"/>
        <w:ind w:left="0" w:right="0" w:hanging="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6T02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