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pacing w:val="1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6"/>
          <w:sz w:val="42"/>
          <w:szCs w:val="42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16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6"/>
          <w:sz w:val="42"/>
          <w:szCs w:val="42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16"/>
          <w:sz w:val="42"/>
          <w:szCs w:val="42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pacing w:val="16"/>
          <w:sz w:val="42"/>
          <w:szCs w:val="42"/>
          <w:lang w:val="en-US" w:eastAsia="zh-CN"/>
        </w:rPr>
        <w:t>年度贵州司法行政戒毒系统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6"/>
          <w:sz w:val="42"/>
          <w:szCs w:val="42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16"/>
          <w:sz w:val="42"/>
          <w:szCs w:val="42"/>
          <w:lang w:val="en-US"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9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0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7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5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客户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7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单位负责人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02020"/>
          <w:spacing w:val="0"/>
          <w:sz w:val="21"/>
          <w:szCs w:val="21"/>
        </w:rPr>
        <w:t>刘 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02020"/>
          <w:spacing w:val="0"/>
          <w:sz w:val="21"/>
          <w:szCs w:val="21"/>
        </w:rPr>
        <w:t> 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    审核人：张耀               填报人：谭永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联系电话：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18585428267                  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9.2.15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5Z</dcterms:created>
  <dc:creator>Administrator</dc:creator>
  <dc:description/>
  <dc:language>en-US</dc:language>
  <cp:lastModifiedBy>Administrator</cp:lastModifiedBy>
  <cp:lastPrinted>2018-02-06T15:16:00Z</cp:lastPrinted>
  <dcterms:modified xsi:type="dcterms:W3CDTF">2020-10-23T11:20:3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